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6115050" cy="173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6660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rStyle w:val="Emphasis"/>
          <w:rFonts w:ascii="Verdana" w:hAnsi="Verdana" w:cs="Verdana"/>
          <w:sz w:val="20"/>
          <w:szCs w:val="20"/>
        </w:rPr>
      </w:pPr>
      <w:r>
        <w:rPr>
          <w:rStyle w:val="Emphasis"/>
          <w:rFonts w:cs="Verdana" w:ascii="Verdana" w:hAnsi="Verdana"/>
          <w:sz w:val="20"/>
          <w:szCs w:val="20"/>
        </w:rPr>
        <w:t>   </w:t>
      </w:r>
      <w:r>
        <w:rPr>
          <w:rStyle w:val="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   </w:t>
      </w:r>
      <w:r>
        <w:rPr>
          <w:rStyle w:val="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   </w:t>
      </w:r>
      <w:r>
        <w:rPr>
          <w:rStyle w:val="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   </w:t>
      </w:r>
      <w:r>
        <w:rPr>
          <w:rStyle w:val="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   </w:t>
      </w:r>
      <w:r>
        <w:rPr>
          <w:rStyle w:val="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   </w:t>
      </w:r>
      <w:r>
        <w:rPr>
          <w:rStyle w:val="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   </w:t>
      </w:r>
      <w:r>
        <w:rPr>
          <w:rStyle w:val="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   </w:t>
      </w:r>
      <w:r>
        <w:rPr>
          <w:rStyle w:val="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   </w:t>
      </w:r>
      <w:r>
        <w:rPr>
          <w:rStyle w:val="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   </w:t>
      </w:r>
      <w:r>
        <w:rPr>
          <w:rStyle w:val="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   </w:t>
      </w:r>
      <w:r>
        <w:rPr>
          <w:rStyle w:val="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   </w:t>
      </w:r>
      <w:r>
        <w:rPr>
          <w:rStyle w:val="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   </w:t>
      </w:r>
    </w:p>
    <w:p>
      <w:pPr>
        <w:pStyle w:val="NormaleWeb"/>
        <w:spacing w:before="0" w:after="0"/>
        <w:jc w:val="center"/>
        <w:rPr>
          <w:rFonts w:ascii="Tahoma" w:hAnsi="Tahoma" w:cs="Tahoma"/>
        </w:rPr>
      </w:pPr>
      <w:r>
        <w:rPr>
          <w:rStyle w:val="Emphasis"/>
          <w:rFonts w:cs="Tahoma" w:ascii="Tahoma" w:hAnsi="Tahoma"/>
          <w:sz w:val="20"/>
          <w:szCs w:val="20"/>
        </w:rPr>
        <w:t>Domenica 8 luglio 2007  Monselice (PD)</w:t>
      </w:r>
    </w:p>
    <w:p>
      <w:pPr>
        <w:pStyle w:val="NormaleWeb"/>
        <w:spacing w:before="0" w:after="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 </w:t>
      </w:r>
    </w:p>
    <w:p>
      <w:pPr>
        <w:pStyle w:val="NormaleWeb"/>
        <w:spacing w:before="0" w:after="0"/>
        <w:rPr>
          <w:rStyle w:val="StrongEmphasis"/>
          <w:rFonts w:ascii="Tahoma" w:hAnsi="Tahoma" w:cs="Tahoma"/>
          <w:sz w:val="27"/>
          <w:szCs w:val="27"/>
        </w:rPr>
      </w:pPr>
      <w:r>
        <w:rPr>
          <w:rFonts w:cs="Tahoma" w:ascii="Tahoma" w:hAnsi="Tahoma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>EUGANEA MOVIE MOVEMENT 2007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Festival internazionale del cortometraggio e del documentario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augurazione e presentazione del festival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Domenica 8 luglio l’EMM apre la sua VI edizione. L’appuntamento è alle ore 20:30 nella splendida cornice del </w:t>
      </w:r>
      <w:r>
        <w:rPr>
          <w:rFonts w:cs="Tahoma" w:ascii="Tahoma" w:hAnsi="Tahoma"/>
          <w:b/>
          <w:sz w:val="22"/>
          <w:szCs w:val="22"/>
        </w:rPr>
        <w:t>Giardino dell’ulivo</w:t>
      </w:r>
      <w:r>
        <w:rPr>
          <w:rFonts w:cs="Tahoma" w:ascii="Tahoma" w:hAnsi="Tahoma"/>
          <w:sz w:val="22"/>
          <w:szCs w:val="22"/>
        </w:rPr>
        <w:t xml:space="preserve"> al </w:t>
      </w:r>
      <w:r>
        <w:rPr>
          <w:rFonts w:cs="Tahoma" w:ascii="Tahoma" w:hAnsi="Tahoma"/>
          <w:b/>
          <w:sz w:val="22"/>
          <w:szCs w:val="22"/>
        </w:rPr>
        <w:t>Castello Cini di Monselice.</w:t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Nella prima parte della serata avverrà l’inaugurazione e la presentazione del festival con la partecipazione delle autorità monselicensi per la politica e la cultura.</w:t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guirà la proiezione del documentario </w:t>
      </w:r>
      <w:r>
        <w:rPr>
          <w:rFonts w:cs="Tahoma" w:ascii="Tahoma" w:hAnsi="Tahoma"/>
          <w:b/>
          <w:i/>
          <w:sz w:val="22"/>
          <w:szCs w:val="22"/>
        </w:rPr>
        <w:t xml:space="preserve">La strada di Levi </w:t>
      </w:r>
      <w:r>
        <w:rPr>
          <w:rFonts w:cs="Tahoma" w:ascii="Tahoma" w:hAnsi="Tahoma"/>
          <w:sz w:val="22"/>
          <w:szCs w:val="22"/>
        </w:rPr>
        <w:t>(Italia, 2007)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 Davide Ferrario, in cui il regista, assieme allo scrittore Marco Belpoliti, ripercorre lo stesso itinerario che Primo Levi, autore di “Se questo è un uomo”, percorse 60 anni fa al ritorno dal campo di concentramento di Auschwitz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Si ricorda che il festival e gli altri eventi correlati sono tutti ad </w:t>
      </w:r>
      <w:r>
        <w:rPr>
          <w:rFonts w:cs="Tahoma" w:ascii="Tahoma" w:hAnsi="Tahoma"/>
          <w:b/>
          <w:sz w:val="22"/>
          <w:szCs w:val="22"/>
        </w:rPr>
        <w:t>INGRESSO GRATUIT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Euganea Movie Movement, con il contributo del Comune di Monselice e dell’ assessorato alla cultura, la collaborazione dei Comune di Battaglia Terme ed Este e della Provincia di Padova, registra ogni anno crescenti apprezzamenti e si sta affermando come un importante appuntamento per lo sviluppo della cultura cinematografica nel provincia padovana. </w:t>
      </w:r>
    </w:p>
    <w:p>
      <w:pPr>
        <w:pStyle w:val="Normale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r qualsiasi altra informazione visita il sito: </w:t>
      </w:r>
      <w:hyperlink r:id="rId3" w:tgtFrame="_blank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www.euganeamoviemovement.it</w:t>
        </w:r>
      </w:hyperlink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i/>
          <w:iCs/>
          <w:sz w:val="20"/>
          <w:szCs w:val="20"/>
        </w:rPr>
        <w:t>Euganea Movie Movem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4" w:tgtFrame="_blank">
        <w:r>
          <w:rPr>
            <w:rStyle w:val="InternetLink"/>
            <w:rFonts w:cs="Tahoma" w:ascii="Tahoma" w:hAnsi="Tahoma"/>
            <w:sz w:val="20"/>
            <w:szCs w:val="20"/>
          </w:rPr>
          <w:t>www.euganeamoviemovement.it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press@euganeamoviemovement.it</w:t>
        </w:r>
      </w:hyperlink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 l’area stamp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essandro Furlan</w:t>
      </w:r>
    </w:p>
    <w:p>
      <w:pPr>
        <w:pStyle w:val="Normal"/>
        <w:rPr>
          <w:rFonts w:ascii="Tahoma" w:hAnsi="Tahoma" w:cs="Tahoma"/>
          <w:sz w:val="18"/>
          <w:szCs w:val="18"/>
        </w:rPr>
      </w:pPr>
      <w:hyperlink r:id="rId6">
        <w:r>
          <w:rPr>
            <w:rStyle w:val="InternetLink"/>
            <w:rFonts w:cs="Tahoma" w:ascii="Tahoma" w:hAnsi="Tahoma"/>
            <w:sz w:val="18"/>
            <w:szCs w:val="18"/>
          </w:rPr>
          <w:t>f-ale@libero.it</w:t>
        </w:r>
      </w:hyperlink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491025131</w:t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ganeamoviemovement.it/" TargetMode="External"/><Relationship Id="rId4" Type="http://schemas.openxmlformats.org/officeDocument/2006/relationships/hyperlink" Target="http://www.euganeamoviemovement.it/" TargetMode="External"/><Relationship Id="rId5" Type="http://schemas.openxmlformats.org/officeDocument/2006/relationships/hyperlink" Target="mailto:press@euganeamoviemovement.it" TargetMode="External"/><Relationship Id="rId6" Type="http://schemas.openxmlformats.org/officeDocument/2006/relationships/hyperlink" Target="mailto:f-ale@liber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7:13:00Z</dcterms:created>
  <dc:creator>Telerete</dc:creator>
  <dc:description/>
  <dc:language>en-US</dc:language>
  <cp:lastModifiedBy>Sara Sadocco</cp:lastModifiedBy>
  <cp:lastPrinted>2005-07-21T16:11:00Z</cp:lastPrinted>
  <dcterms:modified xsi:type="dcterms:W3CDTF">2007-07-07T06:53:00Z</dcterms:modified>
  <cp:revision>5</cp:revision>
  <dc:subject/>
  <dc:title> </dc:title>
</cp:coreProperties>
</file>